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579"/>
      </w:tblGrid>
      <w:tr>
        <w:trPr>
          <w:trHeight w:val="1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许昌东站地下停车场消防设施维保项目</w:t>
            </w:r>
          </w:p>
        </w:tc>
      </w:tr>
      <w:tr>
        <w:trPr>
          <w:trHeight w:val="1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名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联系电话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8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室内外消火栓、火灾自动报警系统和消防联动控制系统、自动喷水灭火系统、气体灭火系统、火灾事故广播系统、防烟排烟系统和通风空调系统、电动防火卷帘、防火门、消防电源及其配电等消防设施的维护保养。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一年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万元，含税</w:t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3"/>
        <w:gridCol w:w="4004"/>
        <w:gridCol w:w="1575"/>
      </w:tblGrid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评分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分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得分</w:t>
            </w:r>
          </w:p>
        </w:tc>
      </w:tr>
      <w:tr>
        <w:trPr>
          <w:trHeight w:val="21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投标报价得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zh-CN"/>
              </w:rPr>
              <w:t>=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（基准价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报价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zh-CN"/>
              </w:rPr>
              <w:t>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分。满足招标文件要求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效投标报价中，最低的投标报价为评标基准价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3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企业业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6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每提供一项企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日以来签订的消防维保合同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，本项最高可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项目团队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" w:leader="none"/>
              </w:tabs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项目服务人员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名一级注册消防工程师证书的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，工程师人员最多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；项目服务人员具有中级消防设施操作员证书的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人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，最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；项目组人员中除项目负责人外，其他人员具有中级（含）以上职称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，最高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。本项最高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（需提供投标人员劳动合同及证书等证明材料）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服务方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6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工作方案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）：对本项目理解深入、重点突出、工作方案思路清晰、可行，能够保证报告编制工作按时保质、保量完成。优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6-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；良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-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；没有不得分。</w:t>
            </w:r>
          </w:p>
          <w:p>
            <w:pPr>
              <w:pStyle w:val="Normal"/>
              <w:spacing w:lineRule="exact" w:line="450"/>
              <w:ind w:firstLine="6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报告编制质量及处置消防故障的时效性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）：是否制定完善的质量控制方案、程序和标准；对项目消防设施出现的故障，投标人应给出时效性的标准：到场时间、故障修复时间。优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6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；良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-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；没有不得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" w:leader="none"/>
              </w:tabs>
              <w:spacing w:lineRule="exact" w:line="440"/>
              <w:ind w:left="0" w:firstLine="6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特大应急消防事故的处置措施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）。对项目出现的特大应急消防事故要制定相应措施及后期整改方案，描述全面、针对性强、合理。优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6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；良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-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分；没有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30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</w:t>
      </w:r>
      <w:r>
        <w:rPr>
          <w:rFonts w:ascii="Times New Roman" w:hAnsi="Times New Roman" w:cs="Times New Roman" w:eastAsia="方正小标宋简体"/>
          <w:sz w:val="44"/>
          <w:szCs w:val="44"/>
        </w:rPr>
        <w:t>律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维护公平竞争的市场环境，确保经济活动的廉洁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法性和透明度，防止任何形式的不正当交易及腐败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作为投标人，郑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BodyTextFirst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国家及地方关于招投标、市场竞争的相关法律法规，不使用不正当手段妨碍、排挤相关投标单位或串通投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以任何形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现金、礼品、有价证券回扣、佣金、提供旅游、娱乐活动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招标人员、评标专家或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害关系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贿赂或给予不正当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进行任何可能影响招标公平、公正的活动或尝试干预评标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违反上述承诺，我单位愿意接受包括但不限于取消投标资格、中标无效、列入不良行为记录名单等，给招标单位造成损失的，依法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8:01Z</dcterms:created>
  <dc:creator>Administrator</dc:creator>
  <dc:description/>
  <dc:language>en-US</dc:language>
  <cp:lastModifiedBy>萌萌噠</cp:lastModifiedBy>
  <dcterms:modified xsi:type="dcterms:W3CDTF">2024-11-20T07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28597BCA3493C936E2FD0E691D7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